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Notulen Algemene (Jaar) Vergadering van de Boten- Visvereniging Noord West 9      </w:t>
      </w:r>
    </w:p>
    <w:p>
      <w:pPr>
        <w:pStyle w:val="Normal"/>
        <w:rPr>
          <w:rFonts w:ascii="Arial Narrow" w:hAnsi="Arial Narrow" w:cs="Arial Narrow"/>
          <w:b/>
          <w:b/>
          <w:sz w:val="28"/>
          <w:szCs w:val="28"/>
        </w:rPr>
      </w:pPr>
      <w:r>
        <w:rPr>
          <w:rFonts w:cs="Arial Narrow" w:ascii="Arial Narrow" w:hAnsi="Arial Narrow"/>
          <w:sz w:val="28"/>
          <w:szCs w:val="28"/>
        </w:rPr>
        <w:t xml:space="preserve">Gehouden  op </w:t>
      </w:r>
      <w:r>
        <w:rPr>
          <w:rFonts w:cs="Arial Narrow" w:ascii="Arial Narrow" w:hAnsi="Arial Narrow"/>
          <w:b/>
          <w:sz w:val="28"/>
          <w:szCs w:val="28"/>
        </w:rPr>
        <w:t xml:space="preserve"> 15 april  202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Opening.</w:t>
      </w:r>
    </w:p>
    <w:p>
      <w:pPr>
        <w:pStyle w:val="Normal"/>
        <w:rPr>
          <w:rFonts w:ascii="Arial Narrow" w:hAnsi="Arial Narrow" w:cs="Arial Narrow"/>
        </w:rPr>
      </w:pPr>
      <w:r>
        <w:rPr>
          <w:rFonts w:cs="Arial Narrow" w:ascii="Arial Narrow" w:hAnsi="Arial Narrow"/>
        </w:rPr>
        <w:t>Om 20.05 uur opent de voorzitter de vergadering en heet de 20 aanwezige leden, inclusief 4 bestuursleden, van harte welkom. De locatie is restaurant Moritz te Petten. Bestuurslid Jesse Swan is niet aanwezig, hij zit op zee.</w:t>
      </w:r>
    </w:p>
    <w:p>
      <w:pPr>
        <w:pStyle w:val="Normal"/>
        <w:rPr>
          <w:rFonts w:ascii="Arial Narrow" w:hAnsi="Arial Narrow" w:cs="Arial Narrow"/>
        </w:rPr>
      </w:pPr>
      <w:r>
        <w:rPr>
          <w:rFonts w:cs="Arial Narrow" w:ascii="Arial Narrow" w:hAnsi="Arial Narrow"/>
        </w:rPr>
        <w:t xml:space="preserve">Er wordt nu eerst een minuut stilte gehouden voor de in het afgelopen jaar overleden leden: boot lid Johan Haazelager, lid Puck Peters en Joop Zwaneveld, die geen lid was maar vele jaren het drukken van ons Boekje heeft verzorgd. En afgelopen week overleed Nico Bierman heel onverwacht. Hij was 15 jaar lid van het bestuur en regelde samen met zijn vrouw Joke 19 jaar lang alle wedstrijden van NW9. </w:t>
      </w:r>
    </w:p>
    <w:p>
      <w:pPr>
        <w:pStyle w:val="Normal"/>
        <w:rPr>
          <w:rFonts w:ascii="Arial Narrow" w:hAnsi="Arial Narrow" w:cs="Arial Narrow"/>
        </w:rPr>
      </w:pPr>
      <w:r>
        <w:rPr>
          <w:rFonts w:cs="Arial Narrow" w:ascii="Arial Narrow" w:hAnsi="Arial Narrow"/>
        </w:rPr>
        <w:t>De Agenda wordt vervolgens onveranderd vastgestel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 Notulen.</w:t>
      </w:r>
    </w:p>
    <w:p>
      <w:pPr>
        <w:pStyle w:val="Normal"/>
        <w:rPr>
          <w:rFonts w:ascii="Arial Narrow" w:hAnsi="Arial Narrow" w:cs="Arial Narrow"/>
        </w:rPr>
      </w:pPr>
      <w:r>
        <w:rPr>
          <w:rFonts w:cs="Arial Narrow" w:ascii="Arial Narrow" w:hAnsi="Arial Narrow"/>
        </w:rPr>
        <w:t xml:space="preserve">De notulen van de Algemene Vergadering van 24 april 2023 worden nu punt voor punt doorgenomen door de voorzitter en zonder op- of aanmerkingen onveranderd vastgesteld.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 Ingekomen stukken en mededelingen.</w:t>
      </w:r>
    </w:p>
    <w:p>
      <w:pPr>
        <w:pStyle w:val="Normal"/>
        <w:rPr>
          <w:rFonts w:ascii="Arial Narrow" w:hAnsi="Arial Narrow" w:cs="Arial Narrow"/>
        </w:rPr>
      </w:pPr>
      <w:r>
        <w:rPr>
          <w:rFonts w:cs="Arial Narrow" w:ascii="Arial Narrow" w:hAnsi="Arial Narrow"/>
        </w:rPr>
        <w:t>- Er is via email afbericht ontvangen van Jos Huiberts en John Beerends.</w:t>
      </w:r>
    </w:p>
    <w:p>
      <w:pPr>
        <w:pStyle w:val="Normal"/>
        <w:rPr/>
      </w:pPr>
      <w:r>
        <w:rPr>
          <w:rFonts w:cs="Arial Narrow" w:ascii="Arial Narrow" w:hAnsi="Arial Narrow"/>
        </w:rPr>
        <w:t xml:space="preserve">- Van de gemeente Schagen werd een concept overeenkomst ontvangen tot het vestigen van Recht van Opstal, i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ewone woorden een voorstel tot huur van de grond behorende bij het tractoronderkomen. Zie agendapunt 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Jaarverslag van de secretaris over 2023.</w:t>
      </w:r>
    </w:p>
    <w:p>
      <w:pPr>
        <w:pStyle w:val="Normal"/>
        <w:rPr/>
      </w:pPr>
      <w:r>
        <w:rPr>
          <w:rFonts w:cs="Arial Narrow" w:ascii="Arial Narrow" w:hAnsi="Arial Narrow"/>
        </w:rPr>
        <w:t>Secretaris Sjaak van der Bliek leest nu zijn Jaarverslag voor. Per 15 april 2024 hebben we nog 109 leden, waarvan 69 (min 4) leden zonder boot, en 40 bootleden en leden die samen met een ander lid een boot gebruiken (dit is afgelopen jaar hetzelfde gebleven). Verder nog 4 donateurs, 2 hebben er opgezegd. Het verslag krijgt de goedkeuring van de vergader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Jaarverslag van de penningmeester over 2023.</w:t>
      </w:r>
    </w:p>
    <w:p>
      <w:pPr>
        <w:pStyle w:val="Normal"/>
        <w:rPr>
          <w:rFonts w:ascii="Arial Narrow" w:hAnsi="Arial Narrow" w:cs="Arial Narrow"/>
        </w:rPr>
      </w:pPr>
      <w:r>
        <w:rPr>
          <w:rFonts w:cs="Arial Narrow" w:ascii="Arial Narrow" w:hAnsi="Arial Narrow"/>
        </w:rPr>
        <w:t xml:space="preserve">Penningmeester Ad Groen behandelt nu zijn financiële verslag. Het verslag bestaat weer uit drie gedeelten, de inkomsten en uitgaven van 2023, de balans per 31 december 2023 en de begroting voor 2024. Hij behandelt nu duidelijk en helder alle posten en beantwoordt enkele vragen. Er zijn weinig vragen dus alles lijkt duidelijk. De balans en de begroting worden nu verder doorgenomen. </w:t>
      </w:r>
    </w:p>
    <w:p>
      <w:pPr>
        <w:pStyle w:val="Normal"/>
        <w:rPr>
          <w:rFonts w:ascii="Arial Narrow" w:hAnsi="Arial Narrow" w:cs="Arial Narrow"/>
        </w:rPr>
      </w:pPr>
      <w:r>
        <w:rPr>
          <w:rFonts w:cs="Arial Narrow" w:ascii="Arial Narrow" w:hAnsi="Arial Narrow"/>
        </w:rPr>
        <w:t>Het gaat wel goed met de vereniging, er was op 31 december 2023 een positief saldo van 1627 €. Dat komt vooral door meevallende onkosten voor de tractoren en omdat we nog steeds geen huur hebben betaald. Het Balanskapitaal van de vereniging bedroeg nog 27.275 €. Het nieuwe onderkomen staat daarbij voor 17.705 € op de balans (afschrijving in 10 jaar). De huur is nog steeds niet ingegaan maar er is een reservering van 1000 € hiervoor opgenomen op de begroting 2024, waardoor hij verwacht dit jaar nog net met 145 € in de plus te eindigen als het tractoronderhoud weer meeval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5. Verslag van de kascontrolecommissie.</w:t>
      </w:r>
    </w:p>
    <w:p>
      <w:pPr>
        <w:pStyle w:val="Normal"/>
        <w:rPr>
          <w:rFonts w:ascii="Arial Narrow" w:hAnsi="Arial Narrow" w:cs="Arial Narrow"/>
        </w:rPr>
      </w:pPr>
      <w:r>
        <w:rPr>
          <w:rFonts w:cs="Arial Narrow" w:ascii="Arial Narrow" w:hAnsi="Arial Narrow"/>
        </w:rPr>
        <w:t xml:space="preserve">Bram Kooij en Adrie Struijs zijn beiden aanwezig en Adrie geeft aan dat ze gastvrij werden ontvangen en alles er keurig uit zag, overzichtelijk en bij steekproeven bleek alles prima in orde. Onze bijdrage voor de KNRM, die was weggevallen, is nu omgezet in een jaarlijks incasso van 90 €. Hij adviseert mede namens Bram de vergadering dan ook het verslag goed te keuren en de penningmeester decharge te verlenen.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6. Goedkeuring Jaarrekening en decharge penningmeester en bestuur.</w:t>
      </w:r>
      <w:r>
        <w:rPr>
          <w:rFonts w:cs="Arial Narrow" w:ascii="Arial Narrow" w:hAnsi="Arial Narrow"/>
        </w:rPr>
        <w:t xml:space="preserve"> Het verslag en de begroting van penningmeester Ad Groen worden nu onder applaus door de vergadering goedgekeurd. De voorzitter bedankt de penningmeester voor zijn werk. De vergadering verleent daarmee de penningmeester en het bestuur decharge voor het gevoerde financiële bele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Verkiezing kascontrolecommissie.</w:t>
      </w:r>
    </w:p>
    <w:p>
      <w:pPr>
        <w:pStyle w:val="Normal"/>
        <w:rPr/>
      </w:pPr>
      <w:r>
        <w:rPr>
          <w:rFonts w:cs="Arial Narrow" w:ascii="Arial Narrow" w:hAnsi="Arial Narrow"/>
        </w:rPr>
        <w:t xml:space="preserve">De kascontrole is dit jaar dus gedaan door Adrie Struijs en Bram Kooij. Bram treedt af en Adrie Struijs vormt samen met Gerrit Bruin de nieuwe kascommissie. Jacques Huiberts geeft zich op als nieuw reserve lid.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8. Verslag commissies.</w:t>
      </w:r>
    </w:p>
    <w:p>
      <w:pPr>
        <w:pStyle w:val="Normal"/>
        <w:rPr>
          <w:rFonts w:ascii="Arial Narrow" w:hAnsi="Arial Narrow" w:cs="Arial Narrow"/>
        </w:rPr>
      </w:pPr>
      <w:r>
        <w:rPr>
          <w:rFonts w:cs="Arial Narrow" w:ascii="Arial Narrow" w:hAnsi="Arial Narrow"/>
          <w:u w:val="single"/>
        </w:rPr>
        <w:t>Wedstrijdcommissie.</w:t>
      </w:r>
      <w:r>
        <w:rPr>
          <w:rFonts w:cs="Arial Narrow" w:ascii="Arial Narrow" w:hAnsi="Arial Narrow"/>
        </w:rPr>
        <w:t xml:space="preserve">  De competities en de NFB competitie gaan goed. Winterkampioen werd Ab To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ateriaalcommissie.</w:t>
      </w:r>
      <w:r>
        <w:rPr>
          <w:rFonts w:cs="Arial Narrow" w:ascii="Arial Narrow" w:hAnsi="Arial Narrow"/>
        </w:rPr>
        <w:t xml:space="preserve">  Andre de Jongh meldt dat de trekkers weer klaar zijn voor het zomerseizoen. Er is een olielekkage gemeld, dat wordt binnenkort opgelost. In mei zal het onderkomen weer een ochtend voor de schoonmaak onderhanden genomen worden. Op de vraag wie wil helpen geven Bram Kooij, Gert van Haneghem, Ron Tuijn en John Beun zich o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Botenkeuringscommissie.</w:t>
      </w:r>
      <w:r>
        <w:rPr>
          <w:rFonts w:cs="Arial Narrow" w:ascii="Arial Narrow" w:hAnsi="Arial Narrow"/>
        </w:rPr>
        <w:t xml:space="preserve"> Er is dit jaar 1 boot gekeurd, geen probleme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Commissie van Beroep.</w:t>
      </w:r>
      <w:r>
        <w:rPr>
          <w:rFonts w:cs="Arial Narrow" w:ascii="Arial Narrow" w:hAnsi="Arial Narrow"/>
        </w:rPr>
        <w:t xml:space="preserve">  Er zijn in het afgelopen jaar geen zaken gewees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Website.</w:t>
      </w:r>
      <w:r>
        <w:rPr>
          <w:rFonts w:cs="Arial Narrow" w:ascii="Arial Narrow" w:hAnsi="Arial Narrow"/>
        </w:rPr>
        <w:t xml:space="preserve">  Sjaak meldt dat deze nog steeds goed werkt, al waren er in november afgelopen jaar wat problemen en lag de website er een week uit. Zolang het programma goed werkt gaat hij er mee door. Wel heeft hij bericht gehad dat er per 1 mei wijzigingen worden doorgevoerd bij de server in verband met beveiligingscertificaten, mogelijk dat oudere software dan niet meer goed werkt. Hij heeft contact gehad met Denit en men verzekerde hem dat dat waarschijnlijk geen invloed had op onze website. Afwachten dus ma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9. De redactie en het Boekje. </w:t>
      </w:r>
      <w:r>
        <w:rPr>
          <w:rFonts w:cs="Arial Narrow" w:ascii="Arial Narrow" w:hAnsi="Arial Narrow"/>
        </w:rPr>
        <w:t xml:space="preserve">Dat gaat goed. Redacteur Jesse is vaak voor zijn werk op zee en dan neemt zijn moeder het over. Het Boekje ziet er dan ook prima uit en komt steeds op tijd ui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0. Tractoronderkomen en tractoren.</w:t>
      </w:r>
    </w:p>
    <w:p>
      <w:pPr>
        <w:pStyle w:val="Normal"/>
        <w:tabs>
          <w:tab w:val="clear" w:pos="708"/>
          <w:tab w:val="left" w:pos="6973" w:leader="none"/>
        </w:tabs>
        <w:rPr>
          <w:rFonts w:ascii="Arial Narrow" w:hAnsi="Arial Narrow" w:cs="Arial Narrow"/>
        </w:rPr>
      </w:pPr>
      <w:r>
        <w:rPr>
          <w:rFonts w:cs="Arial Narrow" w:ascii="Arial Narrow" w:hAnsi="Arial Narrow"/>
        </w:rPr>
        <w:t>Vooral voorzitter John is al heel lang in onderhandeling met de gemeente over de perceelhuur. Er ligt nu eindelijk een overeenkomst in de vorm van een akte van Recht van Opstal voor een periode van 30 jaar. Dat geeft ons zekerheid voor de langere termijn. Dan gaan we ongeveer dezelfde huur betalen als voorheen aan Staatsbosbeheer, gecorrigeerd voor inflatie. We kunnen daar mee leven. De gemeente moet er nu mee instemmen en daarna zullen we er mee naar de notaris gaan. Wanneer het precies in gaat is nog niet bekend maar we hebben in elk geval een bedrag op de begroting gereserveerd. De vergadering gaat akkoord en geeft aan blij te zijn dat er eindelijk zekerheid komt voor de toekomst.</w:t>
      </w:r>
    </w:p>
    <w:p>
      <w:pPr>
        <w:pStyle w:val="Normal"/>
        <w:tabs>
          <w:tab w:val="clear" w:pos="708"/>
          <w:tab w:val="left" w:pos="6973"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11. Prijsuitreiking Kanjercompetitie 2023.</w:t>
      </w:r>
    </w:p>
    <w:p>
      <w:pPr>
        <w:pStyle w:val="Normal"/>
        <w:rPr>
          <w:rFonts w:ascii="Arial Narrow" w:hAnsi="Arial Narrow" w:cs="Arial Narrow"/>
        </w:rPr>
      </w:pPr>
      <w:r>
        <w:rPr>
          <w:rFonts w:cs="Arial Narrow" w:ascii="Arial Narrow" w:hAnsi="Arial Narrow"/>
        </w:rPr>
        <w:t xml:space="preserve">Er waren afgelopen jaar 2 aanmeldingen ontvangen, beiden tijdens de wedstrijden. Dat was een tarbotje van 26,0 cm gevangen door Ton Hartman en een bot van 40,2 cm door Sjaak van der Bliek. De tarbot was 78,8% van het record en de bot 91% waardoor Sjaak van der Bliek de bon van Nipro krijgt uitgereikt door de voorzit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r wordt nu een PAUZE ingela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2. Bestuur.</w:t>
      </w:r>
    </w:p>
    <w:p>
      <w:pPr>
        <w:pStyle w:val="Normal"/>
        <w:rPr>
          <w:rFonts w:ascii="Arial Narrow" w:hAnsi="Arial Narrow" w:cs="Arial Narrow"/>
        </w:rPr>
      </w:pPr>
      <w:r>
        <w:rPr>
          <w:rFonts w:cs="Arial Narrow" w:ascii="Arial Narrow" w:hAnsi="Arial Narrow"/>
        </w:rPr>
        <w:t>Penningmeester Ad Groen is dit jaar na 2 jaar periodiek aftredend om de zaak van periodieke aftredens weer recht te trekken. Hij wil nog wel 3 jaar door dus tot 2028. De vergadering gaat akkoord met zijn herbenoeming.</w:t>
      </w:r>
    </w:p>
    <w:p>
      <w:pPr>
        <w:pStyle w:val="Normal"/>
        <w:rPr/>
      </w:pPr>
      <w:r>
        <w:rPr>
          <w:rFonts w:cs="Arial Narrow" w:ascii="Arial Narrow" w:hAnsi="Arial Narrow"/>
        </w:rPr>
        <w:t xml:space="preserve">Secretaris Sjaak van der Bliek, die al in 2021 zou aftreden, is nog steeds in functie. Er heeft zich niemand gemeld. Voorzitter John houdt een pleidooi, geeft aan wat de werkzaamheden inhouden en roept de leden op om nog eens goed om zich heen te kijken, eventueel naar familieleden, men hoeft niet perse lid te zijn. </w:t>
      </w:r>
    </w:p>
    <w:p>
      <w:pPr>
        <w:pStyle w:val="Normal"/>
        <w:rPr>
          <w:rFonts w:ascii="Arial Narrow" w:hAnsi="Arial Narrow" w:cs="Arial Narrow"/>
        </w:rPr>
      </w:pPr>
      <w:r>
        <w:rPr>
          <w:rFonts w:cs="Arial Narrow" w:ascii="Arial Narrow" w:hAnsi="Arial Narrow"/>
        </w:rPr>
        <w:t xml:space="preserve">Jan Jaspers voelt zich aangesproken en geeft zich spontaan op als nieuwe secretaris. Voorzitter John is er blij mee en heet hem welkom. Hij zal binnenkort worden ingewerkt om de taak van Sjaak in het bestuur over te nemen. De vergadering gaat er onder applaus mee akkoo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t bestuur bestaat nu uit:</w:t>
      </w:r>
    </w:p>
    <w:p>
      <w:pPr>
        <w:pStyle w:val="Normal"/>
        <w:rPr>
          <w:rFonts w:ascii="Arial Narrow" w:hAnsi="Arial Narrow" w:cs="Arial Narrow"/>
        </w:rPr>
      </w:pPr>
      <w:r>
        <w:rPr>
          <w:rFonts w:cs="Arial Narrow" w:ascii="Arial Narrow" w:hAnsi="Arial Narrow"/>
        </w:rPr>
        <w:t xml:space="preserve">J.H.G. van de Langenberg </w:t>
        <w:tab/>
        <w:t>voorzitter</w:t>
        <w:tab/>
        <w:tab/>
        <w:t>definitief aftredend in 2026</w:t>
      </w:r>
    </w:p>
    <w:p>
      <w:pPr>
        <w:pStyle w:val="Normal"/>
        <w:rPr>
          <w:rFonts w:ascii="Arial Narrow" w:hAnsi="Arial Narrow" w:cs="Arial Narrow"/>
        </w:rPr>
      </w:pPr>
      <w:r>
        <w:rPr>
          <w:rFonts w:cs="Arial Narrow" w:ascii="Arial Narrow" w:hAnsi="Arial Narrow"/>
        </w:rPr>
        <w:t>A. Groen</w:t>
        <w:tab/>
        <w:tab/>
        <w:tab/>
        <w:t>penningmeester</w:t>
        <w:tab/>
        <w:tab/>
        <w:t>periodiek aftredend in 2027</w:t>
      </w:r>
    </w:p>
    <w:p>
      <w:pPr>
        <w:pStyle w:val="Normal"/>
        <w:rPr>
          <w:rFonts w:ascii="Arial Narrow" w:hAnsi="Arial Narrow" w:cs="Arial Narrow"/>
        </w:rPr>
      </w:pPr>
      <w:r>
        <w:rPr>
          <w:rFonts w:cs="Arial Narrow" w:ascii="Arial Narrow" w:hAnsi="Arial Narrow"/>
        </w:rPr>
        <w:t>I.A. van der Bliek</w:t>
        <w:tab/>
        <w:tab/>
        <w:t>secretaris</w:t>
        <w:tab/>
        <w:tab/>
        <w:t>definitief aftredend, wordt in 2024 opgevolgd door</w:t>
      </w:r>
    </w:p>
    <w:p>
      <w:pPr>
        <w:pStyle w:val="Normal"/>
        <w:rPr>
          <w:rFonts w:ascii="Arial Narrow" w:hAnsi="Arial Narrow" w:cs="Arial Narrow"/>
        </w:rPr>
      </w:pPr>
      <w:r>
        <w:rPr>
          <w:rFonts w:cs="Arial Narrow" w:ascii="Arial Narrow" w:hAnsi="Arial Narrow"/>
        </w:rPr>
        <w:t>J. Jaspers</w:t>
        <w:tab/>
        <w:tab/>
        <w:t xml:space="preserve">             secretaris</w:t>
        <w:tab/>
        <w:tab/>
        <w:t>periodiek afredend in 2028</w:t>
      </w:r>
    </w:p>
    <w:p>
      <w:pPr>
        <w:pStyle w:val="Normal"/>
        <w:rPr>
          <w:rFonts w:ascii="Arial Narrow" w:hAnsi="Arial Narrow" w:cs="Arial Narrow"/>
        </w:rPr>
      </w:pPr>
      <w:r>
        <w:rPr>
          <w:rFonts w:cs="Arial Narrow" w:ascii="Arial Narrow" w:hAnsi="Arial Narrow"/>
        </w:rPr>
        <w:t>A. de Jongh</w:t>
        <w:tab/>
        <w:tab/>
        <w:tab/>
        <w:t>bestuurslid</w:t>
        <w:tab/>
        <w:tab/>
        <w:t>periodiek afredend in 2025</w:t>
      </w:r>
    </w:p>
    <w:p>
      <w:pPr>
        <w:pStyle w:val="Normal"/>
        <w:rPr>
          <w:rFonts w:ascii="Arial Narrow" w:hAnsi="Arial Narrow" w:cs="Arial Narrow"/>
        </w:rPr>
      </w:pPr>
      <w:r>
        <w:rPr>
          <w:rFonts w:cs="Arial Narrow" w:ascii="Arial Narrow" w:hAnsi="Arial Narrow"/>
        </w:rPr>
        <w:t>J. Swan</w:t>
        <w:tab/>
        <w:tab/>
        <w:tab/>
        <w:tab/>
        <w:t>redactie</w:t>
        <w:tab/>
        <w:tab/>
        <w:tab/>
        <w:t>periodiek afredend in 2025</w:t>
      </w:r>
    </w:p>
    <w:p>
      <w:pPr>
        <w:pStyle w:val="Normal"/>
        <w:rPr>
          <w:rFonts w:ascii="Arial Narrow" w:hAnsi="Arial Narrow" w:cs="Arial Narrow"/>
        </w:rPr>
      </w:pPr>
      <w:r>
        <w:rPr>
          <w:rFonts w:cs="Arial Narrow" w:ascii="Arial Narrow" w:hAnsi="Arial Narrow"/>
        </w:rPr>
        <w:t>Commissie van Beroep: Klaas de Leeuw (voorzitter), Kees Doets en Piet de Mo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13. Voorstel tot Contributieverhoging met 10 €. </w:t>
      </w:r>
      <w:r>
        <w:rPr>
          <w:rFonts w:cs="Arial Narrow" w:ascii="Arial Narrow" w:hAnsi="Arial Narrow"/>
        </w:rPr>
        <w:t>Gezien de bijna sluitende begroting nu we weer huur gaan betalen, de tractoren die ouder worden en we volgend jaar weer een Jubileumfeest willen organiseren stelt het bestuur voor om na 12 jaar (laatste verhoging was in 2012), de contributie te verhogen met 10 €, zodat we weer wat reserves kunnen opbouwen als er tegenslagen of reparaties nodig zijn aan bv. de trekkers. De vergadering vindt dit eigenlijk wel logisch klinken en gaat zonder tegenstemmers akkoord zodat de verhoging per 1 augustus zal worden doorgevoe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4. Slagboom.</w:t>
      </w:r>
      <w:r>
        <w:rPr>
          <w:rFonts w:cs="Arial Narrow" w:ascii="Arial Narrow" w:hAnsi="Arial Narrow"/>
        </w:rPr>
        <w:t xml:space="preserve"> Die is nu toch in werking getreden, het bestuur heeft kunnen regelen dat alle pasjes van de gemeente Schagen die onder de bootleden zijn uitgedeeld geschikt zijn gemaakt voor de nieuwe slagboom. Ook hebben we nog wat reservepasjes in bezit. Ook is de lijst van pasjes weer up to date gemaa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5. Website.</w:t>
      </w:r>
      <w:r>
        <w:rPr>
          <w:rFonts w:cs="Arial Narrow" w:ascii="Arial Narrow" w:hAnsi="Arial Narrow"/>
        </w:rPr>
        <w:t xml:space="preserve"> Dit punt werd reeds behandeld bij de commissieverslage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6. Competitiewedstrijden:</w:t>
      </w:r>
      <w:r>
        <w:rPr>
          <w:rFonts w:cs="Arial Narrow" w:ascii="Arial Narrow" w:hAnsi="Arial Narrow"/>
        </w:rPr>
        <w:t xml:space="preserve"> Op de uitslagenlijst van de Wintercompetitie is de naam op nummer 11 verkeerd (dubbel) weergegeven, dat moet Gerrit van Haneghem zijn. De wedstrijden verlopen verder goed.</w:t>
      </w:r>
    </w:p>
    <w:p>
      <w:pPr>
        <w:pStyle w:val="Normal"/>
        <w:rPr>
          <w:rFonts w:ascii="Arial Narrow" w:hAnsi="Arial Narrow" w:cs="Arial Narrow"/>
        </w:rPr>
      </w:pPr>
      <w:r>
        <w:rPr>
          <w:rFonts w:cs="Arial Narrow" w:ascii="Arial Narrow" w:hAnsi="Arial Narrow"/>
        </w:rPr>
        <w:t xml:space="preserve">John Beun heeft de voorzitter gevraagd om een voorstel te bespreken om de wedstrijdduur naar 4 uur te brengen zoals alle grote wedstrijden. Verder om alle wedstrijden om 10 uur te laten beginnen. Dat laatste is vorig jaar al besproken en beslist door deze vergadering, het uitzetten in de winter zou dan in het donker moeten gebeuren en dat is afgewezen. Het eerste punt zal in het bestuur worden besprok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17. Ankervissen op het Wad. </w:t>
      </w:r>
      <w:r>
        <w:rPr>
          <w:rFonts w:cs="Arial Narrow" w:ascii="Arial Narrow" w:hAnsi="Arial Narrow"/>
        </w:rPr>
        <w:t>Dit staat weer gepland op 2 juni. Tot nu hebben zich nog maar 5 deelnemers opgegeven. Uit de vergadering komt naar voren dat dit voor deze datum geen goede locatie is. Als we vanaf Den Oever zouden gaan vissen zou er veel meer belangstelling zijn want daar is in deze tijd van het jaar op ondiep water nog wel wat te vangen. Voorzitter John zegt toe hier met de schipper van de Rival over in overleg te gaan. Spontaan geven nu verschillende leden zich op, er van uitgaand dat er nu gevist wordt vanuit Den Oever en bij het Monument voor de Afsluitdijk. Het is geen wedstrijd maar er wordt wel weer een verloting gehoud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18. NFB strandwedstrijden: </w:t>
      </w:r>
      <w:r>
        <w:rPr>
          <w:rFonts w:cs="Arial Narrow" w:ascii="Arial Narrow" w:hAnsi="Arial Narrow"/>
        </w:rPr>
        <w:t xml:space="preserve">De NFB competitie is weer begonnen, we vissen weer met 5 teams mee. Uit de vergadering vraagt men of het aas vrij kan worden gegeven. Men wil zowel zomer als winter met klein aas kunnen vissen. John belooft dit mee te nemen naar de Viscommissie van de NFB. </w:t>
      </w:r>
    </w:p>
    <w:p>
      <w:pPr>
        <w:pStyle w:val="Normal"/>
        <w:rPr>
          <w:rFonts w:ascii="Arial Narrow" w:hAnsi="Arial Narrow" w:cs="Arial Narrow"/>
        </w:rPr>
      </w:pPr>
      <w:r>
        <w:rPr>
          <w:rFonts w:cs="Arial Narrow" w:ascii="Arial Narrow" w:hAnsi="Arial Narrow"/>
        </w:rPr>
        <w:t>Tenslotte wordt nog meegedeeld dat de wedstrijd op de Maasvlakte vervangen wordt door Noordwij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 Rondvraag.</w:t>
      </w:r>
    </w:p>
    <w:p>
      <w:pPr>
        <w:pStyle w:val="Normal"/>
        <w:rPr>
          <w:rFonts w:ascii="Arial Narrow" w:hAnsi="Arial Narrow" w:cs="Arial Narrow"/>
        </w:rPr>
      </w:pPr>
      <w:r>
        <w:rPr>
          <w:rFonts w:cs="Arial Narrow" w:ascii="Arial Narrow" w:hAnsi="Arial Narrow"/>
          <w:u w:val="single"/>
        </w:rPr>
        <w:t>Hans de Wit</w:t>
      </w:r>
      <w:r>
        <w:rPr>
          <w:rFonts w:cs="Arial Narrow" w:ascii="Arial Narrow" w:hAnsi="Arial Narrow"/>
        </w:rPr>
        <w:t xml:space="preserve"> stelt Ron Tuijn voor als nieuwe monteur voor de tractoren. Die heeft inderdaad afgesproken Andre te assisteren indien nodig. We zijn hem daar erkentelijk voor. De voorzitter vermeldt nog dat onze vaste monteur, Bert Gutter, in februari plotseling is overleden dus dat hij erg welkom is. </w:t>
      </w:r>
    </w:p>
    <w:p>
      <w:pPr>
        <w:pStyle w:val="Normal"/>
        <w:rPr>
          <w:rFonts w:ascii="Arial Narrow" w:hAnsi="Arial Narrow" w:cs="Arial Narrow"/>
        </w:rPr>
      </w:pPr>
      <w:r>
        <w:rPr>
          <w:rFonts w:cs="Arial Narrow" w:ascii="Arial Narrow" w:hAnsi="Arial Narrow"/>
          <w:u w:val="single"/>
        </w:rPr>
        <w:t>Gert van Haneghem</w:t>
      </w:r>
      <w:r>
        <w:rPr>
          <w:rFonts w:cs="Arial Narrow" w:ascii="Arial Narrow" w:hAnsi="Arial Narrow"/>
        </w:rPr>
        <w:t xml:space="preserve"> roept de NFB deelnemers op om zich af te melden als men om een of andere reden niet kan, zodat ook de andere teamleden op de hoogte zijn en niet hoeven te wachten..</w:t>
      </w:r>
    </w:p>
    <w:p>
      <w:pPr>
        <w:pStyle w:val="Normal"/>
        <w:rPr/>
      </w:pPr>
      <w:r>
        <w:rPr>
          <w:rFonts w:cs="Arial Narrow" w:ascii="Arial Narrow" w:hAnsi="Arial Narrow"/>
          <w:u w:val="single"/>
        </w:rPr>
        <w:t>Teun Leeuwenkamp</w:t>
      </w:r>
      <w:r>
        <w:rPr>
          <w:rFonts w:cs="Arial Narrow" w:ascii="Arial Narrow" w:hAnsi="Arial Narrow"/>
        </w:rPr>
        <w:t xml:space="preserve"> vraagt of er een reserve kan worden aangewezen bij de NFB wedstrijden als er een teamlid niet kan. Hij hoort dit verzoek ook van teams van andere verenigingen. John zal ook dit weer gaan bespreken in de Viscommissie. </w:t>
      </w:r>
    </w:p>
    <w:p>
      <w:pPr>
        <w:pStyle w:val="Normal"/>
        <w:rPr>
          <w:rFonts w:ascii="Arial Narrow" w:hAnsi="Arial Narrow" w:cs="Arial Narrow"/>
        </w:rPr>
      </w:pPr>
      <w:r>
        <w:rPr>
          <w:rFonts w:cs="Arial Narrow" w:ascii="Arial Narrow" w:hAnsi="Arial Narrow"/>
          <w:u w:val="single"/>
        </w:rPr>
        <w:t>Jan Jaspers</w:t>
      </w:r>
      <w:r>
        <w:rPr>
          <w:rFonts w:cs="Arial Narrow" w:ascii="Arial Narrow" w:hAnsi="Arial Narrow"/>
        </w:rPr>
        <w:t xml:space="preserve"> vindt de prijsuitreiking bij de NFB zo verschrikkelijk lang duren. Dat is al vaker aangekaart en John neemt het opnieuw mee.</w:t>
      </w:r>
    </w:p>
    <w:p>
      <w:pPr>
        <w:pStyle w:val="Normal"/>
        <w:rPr/>
      </w:pPr>
      <w:r>
        <w:rPr>
          <w:rFonts w:cs="Arial Narrow" w:ascii="Arial Narrow" w:hAnsi="Arial Narrow"/>
          <w:u w:val="single"/>
        </w:rPr>
        <w:t>Jacques Huiberts</w:t>
      </w:r>
      <w:r>
        <w:rPr>
          <w:rFonts w:cs="Arial Narrow" w:ascii="Arial Narrow" w:hAnsi="Arial Narrow"/>
        </w:rPr>
        <w:t xml:space="preserve"> krijgt weer als laatste het woord en zegt namens alle leden dank aan het bestuur voor het vele werk. Het bestuur krijgt vervolgens een applaus van de vergadering.</w:t>
      </w:r>
    </w:p>
    <w:p>
      <w:pPr>
        <w:pStyle w:val="Normal"/>
        <w:rPr>
          <w:rFonts w:ascii="Arial Narrow" w:hAnsi="Arial Narrow" w:cs="Arial Narrow"/>
        </w:rPr>
      </w:pPr>
      <w:r>
        <w:rPr>
          <w:rFonts w:cs="Arial Narrow" w:ascii="Arial Narrow" w:hAnsi="Arial Narrow"/>
          <w:u w:val="single"/>
        </w:rPr>
        <w:t>Voorzitter John van de Langenberg</w:t>
      </w:r>
      <w:r>
        <w:rPr>
          <w:rFonts w:cs="Arial Narrow" w:ascii="Arial Narrow" w:hAnsi="Arial Narrow"/>
        </w:rPr>
        <w:t xml:space="preserve"> bedankt de vergadering tenslotte voor de ingebrachte ideeën en de positieve sfeer, waarna hij de vergadering om 21.40 uur afslu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notuleerd te Petten, 15 april  2024,</w:t>
        <w:tab/>
        <w:tab/>
        <w:tab/>
        <w:t>Vastgesteld te Petten,         april 202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A. van der Bliek, Secretaris. </w:t>
        <w:tab/>
        <w:tab/>
        <w:tab/>
        <w:tab/>
        <w:t>J. van de Langenberg, Voorzitter.</w:t>
      </w:r>
    </w:p>
    <w:sectPr>
      <w:type w:val="nextPage"/>
      <w:pgSz w:w="11906" w:h="16838"/>
      <w:pgMar w:left="851"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14:00Z</dcterms:created>
  <dc:creator>P. de Zeeuw</dc:creator>
  <dc:description/>
  <cp:keywords/>
  <dc:language>en-US</dc:language>
  <cp:lastModifiedBy>Sjaak van der Bliek</cp:lastModifiedBy>
  <cp:lastPrinted>2017-05-23T18:57:00Z</cp:lastPrinted>
  <dcterms:modified xsi:type="dcterms:W3CDTF">2024-05-03T14:32:00Z</dcterms:modified>
  <cp:revision>9</cp:revision>
  <dc:subject/>
  <dc:title>Notulen jaarvergadering Noord-West 9 4 juli 2002</dc:title>
</cp:coreProperties>
</file>