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ETTEN,  Wintercompetitie NoordWes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ondag 10 november 2024: Wintercompetitie 2.</w:t>
      </w:r>
      <w:r>
        <w:rPr>
          <w:rFonts w:cs="Arial" w:ascii="Arial" w:hAnsi="Arial"/>
        </w:rPr>
        <w:t xml:space="preserve"> Prima visweer en kalme zee, golven een halve meter,  ZW2-3 en 9 graden. De vangsten waren goed, met 36 deelnemers gemiddeld 7,2. Er werden vandaag 259 vissen gevangen. De vangst bestond uit 175 wijting (grootste 28cm), 66 bot (grootste 44cm), 13 zeebaarsjes (grootste 27cm), 2 schar (26cm), 1 schol van 25cm, 1 meun van 17cm en 1 spiering (13,3cm).  De uitslag:</w:t>
      </w:r>
    </w:p>
    <w:tbl>
      <w:tblPr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0"/>
        <w:gridCol w:w="1505"/>
        <w:gridCol w:w="1505"/>
        <w:gridCol w:w="1189"/>
      </w:tblGrid>
      <w:tr>
        <w:trPr>
          <w:trHeight w:val="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a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n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 Carn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 Mooi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Oltma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To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de Rui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Pankr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t van Beier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 Hartman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as Win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Jooste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Pfeiff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asper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n Leeuwenkam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it Bru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aak van der Bli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t vis maximaal 14 punte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der 15 pun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aanwezig is 17 punten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taal 259 viss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ddelde 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07" w:gutter="0" w:header="0" w:top="141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2:00Z</dcterms:created>
  <dc:creator>I.A. van der Bliek</dc:creator>
  <dc:description/>
  <cp:keywords/>
  <dc:language>en-US</dc:language>
  <cp:lastModifiedBy>Sjaak van der Bliek</cp:lastModifiedBy>
  <dcterms:modified xsi:type="dcterms:W3CDTF">2024-11-10T17:34:00Z</dcterms:modified>
  <cp:revision>4</cp:revision>
  <dc:subject/>
  <dc:title/>
</cp:coreProperties>
</file>